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Temmuz/Haziran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te, Temmuz 2015’e göre Ağustos 2015’te %0.04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Ağustos 2014’e göre Ağustos 2015’te de %7.14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mmuz 2015’e göre Ağustos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lence ve kültü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icle Bölgesi(TRC3)’nde dur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din’in de yer aldığı TRC3 Bölgesi’nde (Mardin, Siirt, Şırnak, Batman) Temmuz 2015’e göre Ağustos 2015’te %0.025 oranında artış meydana gel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mmuz 2015’e göre Ağustos 2015’te en fazla artış meydana gelen ana harcama grupları şunlar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lence ve kültü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kurunda meydana gelen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eçim sonrası başlayan ve hâlen devam eden siyasî ve buna bağlı ekonomik belirsizl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erişilmesinin de zor olduğu belirtilebilir. Nitekim Merkez Bankası, yıl sonu hedefini revize etmişt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ĞUSTOS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8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9T10:03:00Z</dcterms:modified>
  <cp:revision>171</cp:revision>
  <dc:subject/>
  <dc:title/>
</cp:coreProperties>
</file>